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11.2014 г.                                                                     №  6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sz w:val="28"/>
          <w:szCs w:val="28"/>
        </w:rPr>
        <w:t xml:space="preserve">«О введении  налога на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  <w:t xml:space="preserve">имущество физических лиц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с 1 января 2015 года»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4.10.2014 года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руководствуясь Уставом МО Сертолово, совет депутатов МО Сертолово принял</w:t>
      </w:r>
    </w:p>
    <w:p>
      <w:pPr>
        <w:pStyle w:val="Normal"/>
        <w:spacing w:lineRule="auto" w:line="240"/>
        <w:ind w:left="0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1. Ввести на территории муниципального образования Сертолово Всеволожского муниципального района Ленинградской области (далее по тексту – МО Сертолово)  налог на имущество физических лиц с 1 января 2015 года.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2. Установить ставки налога на имущество физических лиц в зависимости от суммарной инвентаризационной стоимости объектов налогообложения, принадлежащих на праве собственности налогоплательщику (с учетом доли налогоплательщика в праве общей собственности на каждый из таких объектов), расположенных в пределах МО Сертолово, умноженной на коэффициент-дефлятор, определяемый в соответствии с частью первой Налогового </w:t>
      </w:r>
      <w:hyperlink r:id="rId3">
        <w:r>
          <w:rPr>
            <w:rStyle w:val="InternetLink"/>
            <w:sz w:val="28"/>
            <w:szCs w:val="28"/>
          </w:rPr>
          <w:t>кодекса</w:t>
        </w:r>
      </w:hyperlink>
      <w:r>
        <w:rPr>
          <w:sz w:val="28"/>
          <w:szCs w:val="28"/>
        </w:rPr>
        <w:t xml:space="preserve"> Российской Федерации (далее - коэффициент-дефлятор), в следующих размерах:</w:t>
      </w:r>
    </w:p>
    <w:p>
      <w:pPr>
        <w:pStyle w:val="Normal"/>
        <w:widowControl/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2126"/>
      </w:tblGrid>
      <w:tr>
        <w:trPr>
          <w:tblHeader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 – дефлятор (с учетом доли налогоплательщика в праве общей стоимости на каждый из таких объекто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705" w:hanging="7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0 000 рублей 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0,1 процента 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300 000 рублей до 500 000 рублей 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3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00 000 рублей до 700 000 рублей 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0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700 000 рублей до 1 000 000 рублей  включитель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,5 процента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217" w:hanging="4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1 000 000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640" w:hanging="164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,0 процента</w:t>
            </w:r>
          </w:p>
        </w:tc>
      </w:tr>
    </w:tbl>
    <w:p>
      <w:pPr>
        <w:pStyle w:val="Normal"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Льготы, установленные </w:t>
      </w:r>
      <w:hyperlink r:id="rId4">
        <w:r>
          <w:rPr>
            <w:rStyle w:val="InternetLink"/>
            <w:sz w:val="28"/>
            <w:szCs w:val="28"/>
          </w:rPr>
          <w:t>статьей 4</w:t>
        </w:r>
      </w:hyperlink>
      <w:r>
        <w:rPr>
          <w:sz w:val="28"/>
          <w:szCs w:val="28"/>
        </w:rPr>
        <w:t>07 части второй Налогового кодекса Российской Федерации, действуют в полном объеме для граждан, имеющих в собственности имущество, являющееся объектом налогообложения на территории МО Сертолово.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уплаты налогов на имущество физических лиц освобождаются следующие категории граждан: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се члены семей, в состав которых входят трое и более несовершеннолетних детей, зарегистрированных на территории МО Сертолово;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 </w:t>
      </w:r>
      <w:r>
        <w:rPr>
          <w:spacing w:val="-1"/>
          <w:sz w:val="28"/>
          <w:szCs w:val="28"/>
        </w:rPr>
        <w:t xml:space="preserve">- граждане, удостоенные звания «Почетный житель города Сертолово», зарегистрированные на территории </w:t>
      </w:r>
      <w:r>
        <w:rPr>
          <w:sz w:val="28"/>
          <w:szCs w:val="28"/>
        </w:rPr>
        <w:t>МО Сертолово</w:t>
      </w:r>
      <w:r>
        <w:rPr>
          <w:spacing w:val="-1"/>
          <w:sz w:val="28"/>
          <w:szCs w:val="28"/>
        </w:rPr>
        <w:t>.</w:t>
      </w:r>
    </w:p>
    <w:p>
      <w:pPr>
        <w:pStyle w:val="Normal"/>
        <w:widowControl/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При определении </w:t>
      </w:r>
      <w:r>
        <w:rPr>
          <w:sz w:val="28"/>
          <w:szCs w:val="28"/>
        </w:rPr>
        <w:t xml:space="preserve"> подлежащей уплате налогоплательщиком суммы налога налоговая льгота предоставляется</w:t>
      </w:r>
      <w:r>
        <w:rPr>
          <w:spacing w:val="-1"/>
          <w:sz w:val="28"/>
          <w:szCs w:val="28"/>
        </w:rPr>
        <w:t xml:space="preserve"> в отношении одного объекта налогообложения каждого вида, установленного пунктом 4 статьи 407 части второй Налогового кодекса Российской Федерации по выбору налогоплательщика вне зависимости от количества оснований для применения налоговых льгот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Лицо, имеющее право на налоговую льготу, самостоятельно представляет в налоговый орган заявление о предоставлении льготы и документы, подтверждающие право налогоплательщика на налоговую льготу, по своему выбору, а также уведомление о выбранных объектах налогообложения, в отношении которых предоставляется налоговая льгот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pacing w:val="-1"/>
          <w:sz w:val="28"/>
          <w:szCs w:val="28"/>
        </w:rPr>
        <w:t>4. Считать утратившими силу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1) </w:t>
      </w:r>
      <w:r>
        <w:rPr>
          <w:sz w:val="28"/>
          <w:szCs w:val="28"/>
        </w:rPr>
        <w:t xml:space="preserve">решение совета депутатов МО Сертолово от 09.11.2010 года № 37 «Об установлении налога на имущество физических лиц с 01 января 2011 года»;    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шение совета депутатов МО Сертолово от 02.07.2014 года № 31 «О внесении изменений в решение совета депутатов МО Сертолово от 09.11.2010 года № 37 «Об установлении налога на имущество физических лиц с 01 января 2011 года».</w:t>
      </w:r>
    </w:p>
    <w:p>
      <w:pPr>
        <w:pStyle w:val="Normal"/>
        <w:widowControl/>
        <w:autoSpaceDE w:val="false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подлежит официальному опубликованию в газете "Петербургский рубеж". </w:t>
      </w:r>
    </w:p>
    <w:p>
      <w:pPr>
        <w:pStyle w:val="Normal"/>
        <w:widowControl/>
        <w:autoSpaceDE w:val="false"/>
        <w:spacing w:lineRule="auto" w:line="24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Настоящее решение вступает в силу с 1 января 2015 года, но не ранее чем по истечении одного месяца со дня его официального опубликования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 xml:space="preserve">                       А.П. Верниковский</w:t>
      </w:r>
    </w:p>
    <w:p>
      <w:pPr>
        <w:pStyle w:val="Normal"/>
        <w:spacing w:lineRule="auto" w:line="240"/>
        <w:ind w:left="0"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20"/>
      <w:pgMar w:left="1134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1469E73784EF0AE39F9768B497BF0C8D6FB404E7A03F61D5F73A4742f4V3H" TargetMode="External"/><Relationship Id="rId3" Type="http://schemas.openxmlformats.org/officeDocument/2006/relationships/hyperlink" Target="consultantplus://offline/ref=D8260B4F14AA72D73B6E3FDFD7B07306D4BE3C5E402D394F68C9AD75A152870CCB5B17C747ADf0c8H" TargetMode="External"/><Relationship Id="rId4" Type="http://schemas.openxmlformats.org/officeDocument/2006/relationships/hyperlink" Target="consultantplus://offline/ref=38BDEF99863699788EF44B80871A2DC8472B075D7343414E3A0597073B9E434A681034318710BE1CDD0F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6:25:00Z</dcterms:created>
  <dc:creator>User</dc:creator>
  <dc:description/>
  <cp:keywords/>
  <dc:language>en-US</dc:language>
  <cp:lastModifiedBy>1</cp:lastModifiedBy>
  <cp:lastPrinted>2014-10-17T10:40:00Z</cp:lastPrinted>
  <dcterms:modified xsi:type="dcterms:W3CDTF">2014-11-27T10:00:00Z</dcterms:modified>
  <cp:revision>8</cp:revision>
  <dc:subject/>
  <dc:title>РОССИЯ</dc:title>
</cp:coreProperties>
</file>